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0"/>
        <w:ind w:firstLine="709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622550" cy="17513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проект планировки и проект межевания территории кадастрового квартала 59:32:0890001 с. Лобаново Пермского муниципального района Пермского края, утвержденные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1 декабря 2019 г. № 8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37.9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проект планировки и проект межевания территории кадастрового квартала 59:32:0890001 с. Лобаново Пермского муниципального района Пермского края, утвержденные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11 декабря 2019 г. № 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4040</wp:posOffset>
                </wp:positionH>
                <wp:positionV relativeFrom="paragraph">
                  <wp:posOffset>1350645</wp:posOffset>
                </wp:positionV>
                <wp:extent cx="189230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9-2024-01-05.С-5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pt;height:28.35pt;mso-wrap-distance-left:9.05pt;mso-wrap-distance-right:9.05pt;mso-wrap-distance-top:0pt;mso-wrap-distance-bottom:0pt;margin-top:106.35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9-2024-01-05.С-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1357630</wp:posOffset>
                </wp:positionV>
                <wp:extent cx="1119505" cy="314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7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15pt;height:24.8pt;mso-wrap-distance-left:9.05pt;mso-wrap-distance-right:9.05pt;mso-wrap-distance-top:0pt;mso-wrap-distance-bottom:0pt;margin-top:106.9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</w:t>
      </w:r>
      <w:r>
        <w:rPr>
          <w:sz w:val="28"/>
          <w:szCs w:val="28"/>
        </w:rPr>
        <w:t>с учетом протокола общественных обсуждений по проекту внесения изменений в проект планировки и проект межевания территории кадастрового квартала 59:32:0890001 с. Лобаново Пермского муниципального района Пермского края, утвержденные постановлением администрации Пермского муниципального района от 11 декабря 2019 г. № 894, от 21 июня 2024 г., заключения общественных обсуждений по проекту внесения изменений в проект планировки и проект межевания территории кадастрового квартала 59:32:0890001 с. Лобаново Пермского муниципального района Пермского края, утвержденные постановлением администрации Пермского муниципального района от 11 декабря 2019 г. № 894, от 21 июня 2024 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1.  Внести </w:t>
      </w:r>
      <w:r>
        <w:rPr>
          <w:sz w:val="28"/>
          <w:szCs w:val="28"/>
        </w:rPr>
        <w:t>в проект планировки и проект межевания территории кадастрового квартала 59:32:0890001 с. Лобаново Пермского муниципального района Пермского края, утвержденные постановлением администрации Пермского муниципального района от 11 декабря 2019 г. № 894 (в редакции постановлений администрации Пермского муниципального района от 20 августа 2021 г. № СЭД-2021-299-01-01-05.С-422, от 26 октября 2021 г. № СЭД-2021-299-01-01-05.С-573, от  23  ноября 2021 г. № СЭД-2021-299-01-01-05.С-622, от 18 февраля 2022 г. № СЭД-2022-299-01-01-05.С-80, от 14 марта 2022 г. № СЭД-2022-299-01-01-05.С-134, от 11 апреля 2022 г. № СЭД-2022-299-01-01-05.С-202, от 11 апреля 2022 г. № СЭД-2022-299-01-01-05.С-205, от  03  августа 2022 г. № СЭД-2022-299-01-01-05.С-436, от 21 ноября 2022 г. №    СЭД-2022-299-01-01-05.С-671, постановлений администрации Пермского муниципального округа Пермского края от 14 февраля 2023 г. № СЭД-2023-299-01-01-05.С-81, от 13 ноября 2023 г. № СЭД-2023-299-01-01-05.С-878)</w:t>
      </w:r>
      <w:r>
        <w:rPr>
          <w:sz w:val="28"/>
          <w:szCs w:val="20"/>
        </w:rPr>
        <w:t>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ermokru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954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954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954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954" w:right="-1" w:hanging="0"/>
        <w:rPr>
          <w:b/>
          <w:b/>
          <w:iCs/>
          <w:sz w:val="28"/>
        </w:rPr>
      </w:pPr>
      <w:r>
        <w:rPr>
          <w:bCs/>
          <w:sz w:val="28"/>
          <w:szCs w:val="28"/>
        </w:rPr>
        <w:t>от 02.07.2024 № 299-2024-01-05.С-517</w:t>
      </w:r>
    </w:p>
    <w:p>
      <w:pPr>
        <w:pStyle w:val="Normal"/>
        <w:spacing w:lineRule="exact" w:line="240"/>
        <w:ind w:left="709" w:right="142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spacing w:lineRule="exact" w:line="240"/>
        <w:ind w:left="709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 w:before="0" w:after="120"/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,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оторые вносятся в проект планировки и проект межевания территории кадастрового квартала 59:32:0890001 с. Лобаново Лобан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от 11 декабря 2019 г. № 894</w:t>
      </w:r>
    </w:p>
    <w:p>
      <w:pPr>
        <w:pStyle w:val="Normal"/>
        <w:spacing w:lineRule="exact" w:line="240"/>
        <w:ind w:left="709"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left="709"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60"/>
        <w:ind w:left="720" w:right="142" w:hanging="360"/>
        <w:jc w:val="both"/>
        <w:rPr>
          <w:sz w:val="28"/>
          <w:szCs w:val="20"/>
        </w:rPr>
      </w:pPr>
      <w:r>
        <w:rPr>
          <w:sz w:val="28"/>
          <w:szCs w:val="20"/>
        </w:rPr>
        <w:t>В приложении 2 пункта 2 раздела 12 тома 1 позицию:</w:t>
      </w:r>
    </w:p>
    <w:p>
      <w:pPr>
        <w:pStyle w:val="Normal"/>
        <w:spacing w:before="240" w:after="0"/>
        <w:ind w:left="720" w:hanging="0"/>
        <w:jc w:val="center"/>
        <w:rPr/>
      </w:pPr>
      <w:r>
        <w:rPr/>
        <w:t>Каталог координат характерных точек</w:t>
      </w:r>
    </w:p>
    <w:p>
      <w:pPr>
        <w:pStyle w:val="Normal"/>
        <w:ind w:left="720" w:hanging="0"/>
        <w:jc w:val="center"/>
        <w:rPr/>
      </w:pPr>
      <w:r>
        <w:rPr/>
        <w:t>34 участка красных линий</w:t>
      </w:r>
    </w:p>
    <w:p>
      <w:pPr>
        <w:pStyle w:val="Normal"/>
        <w:ind w:left="720" w:hanging="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7"/>
        <w:gridCol w:w="1551"/>
      </w:tblGrid>
      <w:tr>
        <w:trPr>
          <w:trHeight w:val="5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06.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907.50</w:t>
            </w:r>
          </w:p>
        </w:tc>
      </w:tr>
      <w:tr>
        <w:trPr>
          <w:trHeight w:val="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06.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906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06.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885.7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06.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35859.7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07.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833.9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07.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807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07.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81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08.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54.4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08.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27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08.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00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09.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673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09.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646.0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26.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646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20.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45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35.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51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84.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74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29.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95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48.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804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52.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806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59.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809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80.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64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81.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61.7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85.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52.4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86.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50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90.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51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93.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45.2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37.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67.2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55.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80.5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15.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810.4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58.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829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64.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818.5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77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800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79.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96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89.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81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84.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78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84.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78.1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78.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74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77.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74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69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69.3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68.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69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66.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71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57.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67.2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61.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58.4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67.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61.5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71.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63.2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79.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66.3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92.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70.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95.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71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05.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55.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20.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31.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23.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26.0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44.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694.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43.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693.5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42.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692.5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41.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691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34.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684.5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15.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664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24.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657.5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39.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677.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48.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687.4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57.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673.5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79.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639.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80.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640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89.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630.1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89.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630.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04.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614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13.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606.1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19.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600.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16.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597.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20.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594.0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20.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593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21.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592.5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26.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588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35.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581.8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50.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569.8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94.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535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03.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528.5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36.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504.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32.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502.4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27.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500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21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498.1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17.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496.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10.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494.0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94.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487.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91.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487.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77.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485.4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74.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482.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66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475.3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52.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457.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41.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444.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20.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419.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03.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406.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95.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403.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82.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404.1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80.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404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51.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408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16.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417.15</w:t>
            </w:r>
          </w:p>
        </w:tc>
      </w:tr>
    </w:tbl>
    <w:p>
      <w:pPr>
        <w:pStyle w:val="Normal"/>
        <w:spacing w:lineRule="exact" w:line="360"/>
        <w:ind w:right="142"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ind w:left="720" w:hanging="0"/>
        <w:jc w:val="center"/>
        <w:rPr/>
      </w:pPr>
      <w:r>
        <w:rPr/>
        <w:t>Каталог координат характерных точек</w:t>
      </w:r>
    </w:p>
    <w:p>
      <w:pPr>
        <w:pStyle w:val="Normal"/>
        <w:ind w:left="720" w:hanging="0"/>
        <w:jc w:val="center"/>
        <w:rPr/>
      </w:pPr>
      <w:r>
        <w:rPr/>
        <w:t>34 участка красных линий</w:t>
      </w:r>
    </w:p>
    <w:p>
      <w:pPr>
        <w:pStyle w:val="Normal"/>
        <w:ind w:left="720" w:hanging="0"/>
        <w:jc w:val="center"/>
        <w:rPr/>
      </w:pPr>
      <w:r>
        <w:rPr/>
        <w:t>Система координат МСК-59</w:t>
      </w:r>
    </w:p>
    <w:tbl>
      <w:tblPr>
        <w:tblW w:w="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51"/>
        <w:gridCol w:w="1261"/>
      </w:tblGrid>
      <w:tr>
        <w:trPr>
          <w:trHeight w:val="30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характерных точе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06.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907.5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06.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906.2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06.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885.7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206.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859.7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07.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833.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207.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807.6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207.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81.1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208.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54.4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208.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27.6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208.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00.6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209.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673.4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209.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646.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226.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646.0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220.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45.8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335.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51.6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384.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74.4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429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95.3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448.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804.3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452.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806.3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459.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809.5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480.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64.0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481.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61.7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485.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52.4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486.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50.1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490.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51.9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493.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45.2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537.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67.2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555.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80.5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615.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810.4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658.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829.5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664.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818.5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665.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819.2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678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801.0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679.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96.5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689.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81.2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684.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78.5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684.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78.1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678.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74.6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677.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74.3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669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69.3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668.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69.6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666.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71.8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657.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67.2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661.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58.4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667.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61.5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671.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63.2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679.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66.3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692.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70.9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695.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71.6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705.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55.1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720.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31.3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723.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726.0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744.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694.3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743.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693.5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742.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692.5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741.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691.7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734.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684.5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715.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664.7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724.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657.5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739.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677.3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748.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687.4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757.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673.5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779.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639.5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780.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640.6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789.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630.1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789.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630.3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804.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614.6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813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606.1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819.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600.6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816.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597.3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820.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594.0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820.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593.7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821.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592.5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826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588.7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835.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581.8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850.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569.8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894.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535.7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903.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528.5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936.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504.1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932.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502.4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927.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500.6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921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498.1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917.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496.8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910.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494.0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894.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487.3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891.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487.1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877.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485.4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874.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482.1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866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475.3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852.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457.7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841.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444.3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820.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419.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803.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406.6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795.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403.4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782.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404.1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780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404.4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751.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408.6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716.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35417.15</w:t>
            </w:r>
          </w:p>
        </w:tc>
      </w:tr>
    </w:tbl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720" w:right="142" w:hanging="11"/>
        <w:jc w:val="both"/>
        <w:rPr>
          <w:sz w:val="28"/>
          <w:szCs w:val="20"/>
        </w:rPr>
      </w:pPr>
      <w:r>
        <w:rPr>
          <w:sz w:val="28"/>
          <w:szCs w:val="20"/>
        </w:rPr>
        <w:t>Фрагмент чертежа красных линий:</w:t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6510</wp:posOffset>
            </wp:positionH>
            <wp:positionV relativeFrom="margin">
              <wp:posOffset>285750</wp:posOffset>
            </wp:positionV>
            <wp:extent cx="5791200" cy="839152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spacing w:lineRule="exact" w:line="360"/>
        <w:ind w:right="142" w:firstLine="709"/>
        <w:jc w:val="both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2540</wp:posOffset>
            </wp:positionH>
            <wp:positionV relativeFrom="margin">
              <wp:posOffset>257175</wp:posOffset>
            </wp:positionV>
            <wp:extent cx="6305550" cy="591502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60"/>
        <w:ind w:left="0" w:right="142" w:firstLine="709"/>
        <w:jc w:val="both"/>
        <w:rPr/>
      </w:pPr>
      <w:r>
        <w:rPr>
          <w:sz w:val="28"/>
          <w:szCs w:val="20"/>
        </w:rPr>
        <w:t>В таблице 1 раздела 5.1 Тома 3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right="142"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зиции</w:t>
      </w:r>
      <w:r>
        <w:rPr/>
        <w:t>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854"/>
        <w:gridCol w:w="3931"/>
        <w:gridCol w:w="1449"/>
        <w:gridCol w:w="2732"/>
        <w:gridCol w:w="3000"/>
      </w:tblGrid>
      <w:tr>
        <w:trPr>
          <w:trHeight w:val="12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:ЗУ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Пермский район, Лобановское с/п, с.  Лобаново, ул. Лугов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ение огородниче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 из земель, государственная собственность на которые не разграничена</w:t>
            </w:r>
          </w:p>
        </w:tc>
      </w:tr>
      <w:tr>
        <w:trPr>
          <w:trHeight w:val="12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:ЗУ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Пермский район, Лобановское с/п, с. Лобаново, ул. Лугов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ение огородниче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 из земель, государственная собственность на которые не разграничена</w:t>
            </w:r>
          </w:p>
        </w:tc>
      </w:tr>
    </w:tbl>
    <w:p>
      <w:pPr>
        <w:pStyle w:val="Normal"/>
        <w:spacing w:lineRule="exact" w:line="360"/>
        <w:ind w:right="142" w:firstLine="709"/>
        <w:jc w:val="both"/>
        <w:rPr/>
      </w:pPr>
      <w:r>
        <w:rPr/>
        <w:t>изложить в следующей редакци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854"/>
        <w:gridCol w:w="3931"/>
        <w:gridCol w:w="1449"/>
        <w:gridCol w:w="2732"/>
        <w:gridCol w:w="3000"/>
      </w:tblGrid>
      <w:tr>
        <w:trPr>
          <w:trHeight w:val="12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:ЗУ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мский край, Пермский муниципальный округ, с. Лобано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окированная жилая застройка (2.3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 из земель, государственная собственность на которые не разграничена</w:t>
            </w:r>
          </w:p>
        </w:tc>
      </w:tr>
      <w:tr>
        <w:trPr>
          <w:trHeight w:val="12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:ЗУ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мский край, Пермский муниципальный округ, с. Лобано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окированная жилая застройка (2.3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 из земель, государственная собственность на которые не разграничена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1080" w:right="142" w:hanging="371"/>
        <w:jc w:val="both"/>
        <w:rPr/>
      </w:pPr>
      <w:r>
        <w:rPr>
          <w:sz w:val="28"/>
          <w:szCs w:val="20"/>
        </w:rPr>
        <w:t>в таблице 1 раздела 5.1 Тома 3</w:t>
      </w:r>
      <w:r>
        <w:rPr/>
        <w:t xml:space="preserve"> позицию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854"/>
        <w:gridCol w:w="3931"/>
        <w:gridCol w:w="1449"/>
        <w:gridCol w:w="2732"/>
        <w:gridCol w:w="3000"/>
      </w:tblGrid>
      <w:tr>
        <w:trPr>
          <w:trHeight w:val="12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Пермский край, Пермский р-н, Лобановское сп, с. Лобаново, ул. Центральная, дом 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 в результате перераспределения земельных участков с кадастровыми номерами 59:32:0890001:218, 59:32:0890001:89 и земель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right="142" w:firstLine="709"/>
        <w:jc w:val="both"/>
        <w:rPr>
          <w:sz w:val="28"/>
          <w:szCs w:val="20"/>
        </w:rPr>
      </w:pPr>
      <w:r>
        <w:rPr>
          <w:sz w:val="28"/>
          <w:szCs w:val="20"/>
        </w:rPr>
        <w:t>исключить.</w:t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720" w:right="142" w:hanging="11"/>
        <w:jc w:val="both"/>
        <w:rPr/>
      </w:pPr>
      <w:r>
        <w:rPr>
          <w:sz w:val="28"/>
          <w:szCs w:val="20"/>
        </w:rPr>
        <w:t>Таблицу 1 раздела 5.1 Тома 3 дополнить позициями следующего содержания:</w:t>
      </w:r>
      <w:r>
        <w:rPr/>
        <w:t xml:space="preserve">  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854"/>
        <w:gridCol w:w="3931"/>
        <w:gridCol w:w="1449"/>
        <w:gridCol w:w="2732"/>
        <w:gridCol w:w="3000"/>
      </w:tblGrid>
      <w:tr>
        <w:trPr>
          <w:trHeight w:val="12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:ЗУ1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мский край, Пермский муниципальный округ, с. Лобано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устройство территории (12.0.2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 из земель, государственная собственность на которые не разграничена</w:t>
            </w:r>
          </w:p>
        </w:tc>
      </w:tr>
      <w:tr>
        <w:trPr>
          <w:trHeight w:val="12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:ЗУ1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мский край, Пермский муниципальный округ, с. Лобано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устройство территории (12.0.2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 из земель, государственная собственность на которые не разграничена</w:t>
            </w:r>
          </w:p>
        </w:tc>
      </w:tr>
      <w:tr>
        <w:trPr>
          <w:trHeight w:val="12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:ЗУ1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мский край, Пермский муниципальный округ, с. Лобано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разован в результате перераспределения земельных участков с кадастровыми номерами 59:32:0890001:7981 и 59:32:0000000:14967.</w:t>
            </w:r>
          </w:p>
        </w:tc>
      </w:tr>
      <w:tr>
        <w:trPr>
          <w:trHeight w:val="12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:ЗУ1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мский край, Пермский муниципальный округ, с. Лобано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8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чно-дорожная сеть (12.0.1)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:5185:ЗУ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мский край, Пермский муниципальный округ, с. Лобано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гаражного строитель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 в результате перераспределения земельного участка с кадастровым номером 59:32:0890001:5185 и земель находящихся в муниципальной собственности</w:t>
            </w:r>
          </w:p>
        </w:tc>
      </w:tr>
      <w:tr>
        <w:trPr>
          <w:trHeight w:val="12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:89:ЗУ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Пермский муниципальный округ, с. Лобаново, ул. Централь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 в результате перераспределения земельного участка с кадастровым номером 59:32:0890001:89 и земель, находящихся в муниципальной собственности. Обеспечивает доступ к земельному участку с кадастровым номером 59:32:0890001:21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</w:tabs>
        <w:spacing w:lineRule="exact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720" w:right="142" w:hanging="11"/>
        <w:jc w:val="both"/>
        <w:rPr/>
      </w:pPr>
      <w:r>
        <w:rPr>
          <w:sz w:val="28"/>
          <w:szCs w:val="20"/>
        </w:rPr>
        <w:t>В приложении № 1 раздела 8 Тома 3 таблицу:</w:t>
      </w:r>
    </w:p>
    <w:p>
      <w:pPr>
        <w:pStyle w:val="Normal"/>
        <w:spacing w:lineRule="exact" w:line="360" w:before="0" w:after="200"/>
        <w:ind w:left="92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ок № </w:t>
      </w:r>
      <w:r>
        <w:rPr>
          <w:color w:val="000000"/>
          <w:sz w:val="28"/>
          <w:szCs w:val="28"/>
        </w:rPr>
        <w:t>:ЗУ83</w:t>
      </w:r>
    </w:p>
    <w:p>
      <w:pPr>
        <w:pStyle w:val="Normal"/>
        <w:spacing w:lineRule="exact" w:line="360" w:before="0" w:after="200"/>
        <w:ind w:left="928" w:hanging="0"/>
        <w:contextualSpacing/>
        <w:jc w:val="center"/>
        <w:rPr/>
      </w:pPr>
      <w:r>
        <w:rPr>
          <w:sz w:val="28"/>
          <w:szCs w:val="28"/>
        </w:rPr>
        <w:t xml:space="preserve">Площадь: </w:t>
      </w:r>
      <w:r>
        <w:rPr>
          <w:color w:val="000000"/>
          <w:sz w:val="28"/>
          <w:szCs w:val="28"/>
        </w:rPr>
        <w:t>3022</w:t>
      </w:r>
      <w:r>
        <w:rPr>
          <w:sz w:val="28"/>
          <w:szCs w:val="28"/>
        </w:rPr>
        <w:t xml:space="preserve"> кв.м.</w:t>
      </w:r>
    </w:p>
    <w:p>
      <w:pPr>
        <w:pStyle w:val="Normal"/>
        <w:spacing w:lineRule="exact" w:line="360" w:before="0" w:after="200"/>
        <w:ind w:left="928" w:hanging="0"/>
        <w:contextualSpacing/>
        <w:jc w:val="center"/>
        <w:rPr/>
      </w:pPr>
      <w:r>
        <w:rPr/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"/>
        <w:gridCol w:w="1417"/>
        <w:gridCol w:w="1551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2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993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366.02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.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373.79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9.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382.40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8.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402.36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42.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418.01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44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418.32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46.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421.41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69.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400.30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67.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398.73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67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397.94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64.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394.93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55.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384.68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53.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382.27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33.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359.88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19.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343.91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18.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342.64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15.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338.97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11.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333.53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9.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331.34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982.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355.15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993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366.02</w:t>
            </w:r>
          </w:p>
        </w:tc>
      </w:tr>
    </w:tbl>
    <w:p>
      <w:pPr>
        <w:pStyle w:val="Normal"/>
        <w:spacing w:lineRule="exact" w:line="360"/>
        <w:ind w:left="1648" w:right="142" w:hanging="0"/>
        <w:jc w:val="both"/>
        <w:rPr>
          <w:sz w:val="28"/>
          <w:szCs w:val="20"/>
        </w:rPr>
      </w:pPr>
      <w:r>
        <w:rPr>
          <w:sz w:val="28"/>
          <w:szCs w:val="20"/>
        </w:rPr>
        <w:t>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720" w:right="142" w:hanging="11"/>
        <w:jc w:val="both"/>
        <w:rPr/>
      </w:pPr>
      <w:r>
        <w:rPr>
          <w:sz w:val="28"/>
          <w:szCs w:val="20"/>
        </w:rPr>
        <w:t>В приложении № 1 раздела 8 Тома 3 таблицу:</w:t>
      </w:r>
    </w:p>
    <w:p>
      <w:pPr>
        <w:pStyle w:val="Normal"/>
        <w:spacing w:lineRule="exact" w:line="360" w:before="0" w:after="200"/>
        <w:ind w:left="92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асток № :ЗУ103</w:t>
      </w:r>
    </w:p>
    <w:p>
      <w:pPr>
        <w:pStyle w:val="Normal"/>
        <w:spacing w:lineRule="exact" w:line="360" w:before="0" w:after="200"/>
        <w:ind w:left="928" w:hanging="0"/>
        <w:contextualSpacing/>
        <w:jc w:val="center"/>
        <w:rPr/>
      </w:pPr>
      <w:r>
        <w:rPr>
          <w:sz w:val="28"/>
          <w:szCs w:val="28"/>
        </w:rPr>
        <w:t xml:space="preserve">Площадь: 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кв.м.</w:t>
      </w:r>
    </w:p>
    <w:p>
      <w:pPr>
        <w:pStyle w:val="Normal"/>
        <w:spacing w:lineRule="exact" w:line="360"/>
        <w:ind w:left="928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"/>
        <w:gridCol w:w="1417"/>
        <w:gridCol w:w="1551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2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210.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373.88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209.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369.48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215.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367.93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216.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372.32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210.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373.88</w:t>
            </w:r>
          </w:p>
        </w:tc>
      </w:tr>
    </w:tbl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exact" w:line="360" w:before="0" w:after="200"/>
        <w:ind w:left="92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асток № :ЗУ103</w:t>
      </w:r>
    </w:p>
    <w:p>
      <w:pPr>
        <w:pStyle w:val="Normal"/>
        <w:spacing w:lineRule="exact" w:line="360" w:before="0" w:after="200"/>
        <w:ind w:left="928" w:hanging="0"/>
        <w:contextualSpacing/>
        <w:jc w:val="center"/>
        <w:rPr/>
      </w:pPr>
      <w:r>
        <w:rPr>
          <w:sz w:val="28"/>
          <w:szCs w:val="28"/>
        </w:rPr>
        <w:t xml:space="preserve">Площадь: 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кв.м.</w:t>
      </w:r>
    </w:p>
    <w:p>
      <w:pPr>
        <w:pStyle w:val="Normal"/>
        <w:spacing w:lineRule="exact" w:line="360"/>
        <w:ind w:left="928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"/>
        <w:gridCol w:w="1417"/>
        <w:gridCol w:w="1551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2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210.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373.87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209.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369.48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215.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367.93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216.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372.32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210.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373.87</w:t>
            </w:r>
          </w:p>
        </w:tc>
      </w:tr>
    </w:tbl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0" w:right="142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№ 1 раздела 8 Тома 3 дополнить таблицами следующего содержания:</w:t>
      </w:r>
    </w:p>
    <w:p>
      <w:pPr>
        <w:pStyle w:val="Normal"/>
        <w:spacing w:lineRule="exact" w:line="36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асток № :ЗУ104</w:t>
      </w:r>
    </w:p>
    <w:p>
      <w:pPr>
        <w:pStyle w:val="Normal"/>
        <w:spacing w:lineRule="exact" w:line="360" w:before="0" w:after="200"/>
        <w:contextualSpacing/>
        <w:jc w:val="center"/>
        <w:rPr/>
      </w:pPr>
      <w:r>
        <w:rPr>
          <w:sz w:val="28"/>
          <w:szCs w:val="28"/>
        </w:rPr>
        <w:t xml:space="preserve">Площадь: </w:t>
      </w:r>
      <w:r>
        <w:rPr>
          <w:color w:val="000000"/>
          <w:sz w:val="28"/>
          <w:szCs w:val="28"/>
        </w:rPr>
        <w:t>357</w:t>
      </w:r>
      <w:r>
        <w:rPr>
          <w:sz w:val="28"/>
          <w:szCs w:val="28"/>
        </w:rPr>
        <w:t xml:space="preserve"> кв.м.</w:t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"/>
        <w:gridCol w:w="1417"/>
        <w:gridCol w:w="1551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Обозначение характерных точек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2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17.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343.87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22.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366.56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15.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367.93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09.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369.48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06.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370.44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04.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360.21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06.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359.51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05.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352.67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02.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353.37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01.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347.91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17.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343.87</w:t>
            </w:r>
          </w:p>
        </w:tc>
      </w:tr>
    </w:tbl>
    <w:p>
      <w:pPr>
        <w:pStyle w:val="Normal"/>
        <w:spacing w:lineRule="exact" w:line="360"/>
        <w:ind w:left="1418"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асток № :ЗУ105</w:t>
      </w:r>
    </w:p>
    <w:p>
      <w:pPr>
        <w:pStyle w:val="Normal"/>
        <w:spacing w:lineRule="exact" w:line="360" w:before="0" w:after="200"/>
        <w:contextualSpacing/>
        <w:jc w:val="center"/>
        <w:rPr/>
      </w:pPr>
      <w:r>
        <w:rPr>
          <w:sz w:val="28"/>
          <w:szCs w:val="28"/>
        </w:rPr>
        <w:t xml:space="preserve">Площадь: </w:t>
      </w:r>
      <w:r>
        <w:rPr>
          <w:color w:val="000000"/>
          <w:sz w:val="28"/>
          <w:szCs w:val="28"/>
        </w:rPr>
        <w:t>1490</w:t>
      </w:r>
      <w:r>
        <w:rPr>
          <w:sz w:val="28"/>
          <w:szCs w:val="28"/>
        </w:rPr>
        <w:t xml:space="preserve"> кв.м.</w:t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"/>
        <w:gridCol w:w="1417"/>
        <w:gridCol w:w="1551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Обозначение характерных точек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2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46.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623.80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39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634.11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20.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659.77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80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633.80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80.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630.90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82.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624.91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85.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618.30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86.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615.48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86.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615.24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12.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634.20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29.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612.10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46.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623.80</w:t>
            </w:r>
          </w:p>
        </w:tc>
      </w:tr>
    </w:tbl>
    <w:p>
      <w:pPr>
        <w:pStyle w:val="Normal"/>
        <w:tabs>
          <w:tab w:val="clear" w:pos="708"/>
          <w:tab w:val="left" w:pos="3014" w:leader="none"/>
        </w:tabs>
        <w:spacing w:lineRule="exact" w:line="360"/>
        <w:ind w:left="1418"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асток № :ЗУ106</w:t>
      </w:r>
    </w:p>
    <w:p>
      <w:pPr>
        <w:pStyle w:val="Normal"/>
        <w:spacing w:lineRule="exact" w:line="360" w:before="0" w:after="200"/>
        <w:contextualSpacing/>
        <w:jc w:val="center"/>
        <w:rPr/>
      </w:pPr>
      <w:r>
        <w:rPr>
          <w:sz w:val="28"/>
          <w:szCs w:val="28"/>
        </w:rPr>
        <w:t xml:space="preserve">Площадь: </w:t>
      </w:r>
      <w:r>
        <w:rPr>
          <w:color w:val="000000"/>
          <w:sz w:val="28"/>
          <w:szCs w:val="28"/>
        </w:rPr>
        <w:t>825</w:t>
      </w:r>
      <w:r>
        <w:rPr>
          <w:sz w:val="28"/>
          <w:szCs w:val="28"/>
        </w:rPr>
        <w:t xml:space="preserve"> кв.м.</w:t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"/>
        <w:gridCol w:w="1417"/>
        <w:gridCol w:w="1551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Обозначение характерных точек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2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79.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96.55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78.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01.04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65.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19.21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64.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18.50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39.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04.14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40.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02.52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50.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81.38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79.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96.55</w:t>
            </w:r>
          </w:p>
        </w:tc>
      </w:tr>
    </w:tbl>
    <w:p>
      <w:pPr>
        <w:pStyle w:val="Normal"/>
        <w:tabs>
          <w:tab w:val="clear" w:pos="708"/>
          <w:tab w:val="left" w:pos="3014" w:leader="none"/>
        </w:tabs>
        <w:spacing w:lineRule="exact" w:line="360"/>
        <w:ind w:left="1418"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асток № :ЗУ107</w:t>
      </w:r>
    </w:p>
    <w:p>
      <w:pPr>
        <w:pStyle w:val="Normal"/>
        <w:spacing w:lineRule="exact" w:line="360" w:before="0" w:after="200"/>
        <w:contextualSpacing/>
        <w:jc w:val="center"/>
        <w:rPr/>
      </w:pPr>
      <w:r>
        <w:rPr>
          <w:sz w:val="28"/>
          <w:szCs w:val="28"/>
        </w:rPr>
        <w:t xml:space="preserve">Площадь: </w:t>
      </w:r>
      <w:r>
        <w:rPr>
          <w:color w:val="000000"/>
          <w:sz w:val="28"/>
          <w:szCs w:val="28"/>
        </w:rPr>
        <w:t>36980</w:t>
      </w:r>
      <w:r>
        <w:rPr>
          <w:sz w:val="28"/>
          <w:szCs w:val="28"/>
        </w:rPr>
        <w:t xml:space="preserve"> кв.м.</w:t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29"/>
        <w:gridCol w:w="1551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Обозначение характерных 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 контур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26.8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44.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39.6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18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53.9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91.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48.6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9.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54.4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8.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60.7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64.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77.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6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89.4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61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88.7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9.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87.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7.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70.8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5.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79.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2.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96.5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06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07.6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90.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08.2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89.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07.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88.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23.7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59.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24.1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58.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25.2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57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39.7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34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52.7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11.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59.7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99.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64.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92.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66.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9.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72.7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78.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80.8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67.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85.5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61.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93.4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50.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99.5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42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08.9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31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18.9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27.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20.5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25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31.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15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51.9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593.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73.7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571.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98.8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550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09.7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543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25.3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532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35.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524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41.6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520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71.5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503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78.5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499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79.3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499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5.5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484.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8.6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482.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23.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471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66.7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436.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23.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89.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59.9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56.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02.5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15.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18.3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299.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24.1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05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33.7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00.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25.3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292.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41.2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276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74.2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238.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99.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207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320.0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179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371.8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108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390.5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078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411.7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042.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439.2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988.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449.8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995.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453.8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989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442.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981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443.5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979.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436.9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982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420.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987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415.5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986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411.4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987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389.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030.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368.3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064.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350.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093.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99.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163.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78.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191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54.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221.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22.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258.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84.3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297.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50.8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29.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42.8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23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33.9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31.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36.1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33.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41.5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38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06.0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70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00.9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74.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02.3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75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95.7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81.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46.6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421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33.8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432.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9.7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451.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5.9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453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92.9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463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86.7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454.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81.6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458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86.4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466.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79.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470.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69.0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476.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63.9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478.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44.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486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40.8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487.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36.4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484.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35.2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486.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21.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498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27.5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500.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32.2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502.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36.5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504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96.0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536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28.9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591.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20.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00.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07.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13.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76.5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46.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48.7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8.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48.4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7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39.4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77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39.2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77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34.9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4.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41.9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91.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42.6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92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43.6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93.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44.5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94.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45.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94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46.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99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08.4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56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98.6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72.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95.4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71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92.9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70.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89.7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81.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79.9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96.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78.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01.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65.7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19.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64.6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18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58.4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29.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48.8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25.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43.4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4.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42.6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5.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49.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8.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32.1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2.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18.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00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07.7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17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00.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13.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93.8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26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06.5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33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26.8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44.22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нтур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244.4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960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256.3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881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256.7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879.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259.6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866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266.2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840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276.9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809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289.3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787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305.4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766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374.8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678.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383.5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683.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392.4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671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383.8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666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418.3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618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430.2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598.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447.9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552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459.5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516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456.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514.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462.2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498.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465.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499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476.3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464.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478.8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453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477.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452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423.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604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272.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787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248.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845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226.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960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235.8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960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244.4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960.00</w:t>
            </w:r>
          </w:p>
        </w:tc>
      </w:tr>
    </w:tbl>
    <w:p>
      <w:pPr>
        <w:pStyle w:val="Normal"/>
        <w:spacing w:lineRule="exact" w:line="36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асток № :5185:ЗУ1</w:t>
      </w:r>
    </w:p>
    <w:p>
      <w:pPr>
        <w:pStyle w:val="Normal"/>
        <w:spacing w:lineRule="exact" w:line="360" w:before="0" w:after="200"/>
        <w:contextualSpacing/>
        <w:jc w:val="center"/>
        <w:rPr/>
      </w:pPr>
      <w:r>
        <w:rPr>
          <w:sz w:val="28"/>
          <w:szCs w:val="28"/>
        </w:rPr>
        <w:t xml:space="preserve">Площадь: </w:t>
      </w:r>
      <w:r>
        <w:rPr>
          <w:color w:val="000000"/>
          <w:sz w:val="28"/>
          <w:szCs w:val="28"/>
        </w:rPr>
        <w:t>52</w:t>
      </w:r>
      <w:r>
        <w:rPr>
          <w:sz w:val="28"/>
          <w:szCs w:val="28"/>
        </w:rPr>
        <w:t xml:space="preserve"> кв.м.</w:t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"/>
        <w:gridCol w:w="1417"/>
        <w:gridCol w:w="1551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Обозначение характерных точек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2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60.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70.83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56.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75.76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54.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78.06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53.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80.15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57.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82.82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60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78.46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63.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73.77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60.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70.83</w:t>
            </w:r>
          </w:p>
        </w:tc>
      </w:tr>
    </w:tbl>
    <w:p>
      <w:pPr>
        <w:pStyle w:val="Normal"/>
        <w:tabs>
          <w:tab w:val="clear" w:pos="708"/>
          <w:tab w:val="left" w:pos="3014" w:leader="none"/>
        </w:tabs>
        <w:spacing w:lineRule="exact" w:line="360"/>
        <w:ind w:left="1418"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асток № :89:ЗУ1</w:t>
      </w:r>
    </w:p>
    <w:p>
      <w:pPr>
        <w:pStyle w:val="Normal"/>
        <w:spacing w:lineRule="exact" w:line="360" w:before="0" w:after="200"/>
        <w:contextualSpacing/>
        <w:jc w:val="center"/>
        <w:rPr/>
      </w:pPr>
      <w:r>
        <w:rPr>
          <w:sz w:val="28"/>
          <w:szCs w:val="28"/>
        </w:rPr>
        <w:t xml:space="preserve">Площадь: </w:t>
      </w:r>
      <w:r>
        <w:rPr>
          <w:color w:val="000000"/>
          <w:sz w:val="28"/>
          <w:szCs w:val="28"/>
        </w:rPr>
        <w:t>3015</w:t>
      </w:r>
      <w:r>
        <w:rPr>
          <w:sz w:val="28"/>
          <w:szCs w:val="28"/>
        </w:rPr>
        <w:t xml:space="preserve"> кв.м.</w:t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29"/>
        <w:gridCol w:w="1551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Обозначение характерных 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93.2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66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82.7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55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9.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31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1.1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33.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5.1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38.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8.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42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9.3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43.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33.4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59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53.3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82.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55.4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84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64.5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94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67.2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97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67.9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98.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69.3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400.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46.6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421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44.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418.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42.7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418.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28.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402.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9.3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82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0.8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73.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93.2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66.02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5.6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48.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7.6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50.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5.8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52.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3.9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50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5.6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48.55</w:t>
            </w:r>
          </w:p>
        </w:tc>
      </w:tr>
    </w:tbl>
    <w:p>
      <w:pPr>
        <w:pStyle w:val="Normal"/>
        <w:tabs>
          <w:tab w:val="clear" w:pos="708"/>
          <w:tab w:val="left" w:pos="3014" w:leader="none"/>
        </w:tabs>
        <w:spacing w:lineRule="exact" w:line="360"/>
        <w:ind w:left="1418"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014" w:leader="none"/>
        </w:tabs>
        <w:spacing w:lineRule="exact" w:line="360"/>
        <w:ind w:left="1418"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720" w:right="142" w:hanging="11"/>
        <w:jc w:val="both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68755</wp:posOffset>
            </wp:positionH>
            <wp:positionV relativeFrom="margin">
              <wp:posOffset>287020</wp:posOffset>
            </wp:positionV>
            <wp:extent cx="3359785" cy="324294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Фрагмент чертежа межевания территории:</w:t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99845</wp:posOffset>
            </wp:positionH>
            <wp:positionV relativeFrom="margin">
              <wp:posOffset>3932555</wp:posOffset>
            </wp:positionV>
            <wp:extent cx="3700145" cy="3615055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720" w:right="142" w:hanging="11"/>
        <w:jc w:val="both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07185</wp:posOffset>
            </wp:positionH>
            <wp:positionV relativeFrom="margin">
              <wp:posOffset>287020</wp:posOffset>
            </wp:positionV>
            <wp:extent cx="3083560" cy="3072765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Фрагмент чертежа межевания территории:</w:t>
      </w:r>
    </w:p>
    <w:p>
      <w:pPr>
        <w:pStyle w:val="Normal"/>
        <w:spacing w:lineRule="exact" w:line="360"/>
        <w:ind w:left="1648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648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648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648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648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648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648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648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648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648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648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648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648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648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firstLine="709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exact" w:line="360"/>
        <w:ind w:left="142" w:right="142" w:hanging="0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37335</wp:posOffset>
            </wp:positionH>
            <wp:positionV relativeFrom="margin">
              <wp:posOffset>3697605</wp:posOffset>
            </wp:positionV>
            <wp:extent cx="3364230" cy="3580130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42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42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42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42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42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42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42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42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42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42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42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42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42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42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42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42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42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42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42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42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42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42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42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60"/>
        <w:ind w:left="0" w:right="142" w:firstLine="709"/>
        <w:rPr>
          <w:sz w:val="28"/>
          <w:szCs w:val="20"/>
        </w:rPr>
      </w:pPr>
      <w:r>
        <w:rPr>
          <w:sz w:val="28"/>
          <w:szCs w:val="20"/>
        </w:rPr>
        <w:t>Фрагмент чертежа межевания территории:</w:t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firstLine="709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88085</wp:posOffset>
            </wp:positionH>
            <wp:positionV relativeFrom="margin">
              <wp:posOffset>250190</wp:posOffset>
            </wp:positionV>
            <wp:extent cx="3924935" cy="3459480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47445</wp:posOffset>
            </wp:positionH>
            <wp:positionV relativeFrom="margin">
              <wp:posOffset>4150995</wp:posOffset>
            </wp:positionV>
            <wp:extent cx="4149090" cy="3830320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60"/>
        <w:ind w:left="720" w:right="142" w:hanging="11"/>
        <w:rPr>
          <w:sz w:val="28"/>
          <w:szCs w:val="20"/>
        </w:rPr>
      </w:pPr>
      <w:r>
        <w:rPr>
          <w:sz w:val="28"/>
          <w:szCs w:val="20"/>
        </w:rPr>
        <w:t>Фрагмент чертежа межевания территории:</w:t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firstLine="709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407160</wp:posOffset>
            </wp:positionH>
            <wp:positionV relativeFrom="margin">
              <wp:posOffset>241300</wp:posOffset>
            </wp:positionV>
            <wp:extent cx="3484880" cy="2432685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388110</wp:posOffset>
            </wp:positionH>
            <wp:positionV relativeFrom="margin">
              <wp:posOffset>3150235</wp:posOffset>
            </wp:positionV>
            <wp:extent cx="3524250" cy="2419350"/>
            <wp:effectExtent l="0" t="0" r="0" b="0"/>
            <wp:wrapSquare wrapText="bothSides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60"/>
        <w:ind w:left="720" w:right="142" w:hanging="11"/>
        <w:rPr>
          <w:sz w:val="28"/>
          <w:szCs w:val="20"/>
        </w:rPr>
      </w:pPr>
      <w:r>
        <w:rPr>
          <w:sz w:val="28"/>
          <w:szCs w:val="20"/>
        </w:rPr>
        <w:t>Фрагмент чертежа межевания территории:</w:t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2" w:firstLine="709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442085</wp:posOffset>
            </wp:positionH>
            <wp:positionV relativeFrom="margin">
              <wp:posOffset>267335</wp:posOffset>
            </wp:positionV>
            <wp:extent cx="2697480" cy="3899535"/>
            <wp:effectExtent l="0" t="0" r="0" b="0"/>
            <wp:wrapSquare wrapText="bothSides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219835</wp:posOffset>
            </wp:positionH>
            <wp:positionV relativeFrom="margin">
              <wp:posOffset>4594860</wp:posOffset>
            </wp:positionV>
            <wp:extent cx="3364230" cy="4105910"/>
            <wp:effectExtent l="0" t="0" r="0" b="0"/>
            <wp:wrapSquare wrapText="bothSides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cs="Calibri Light;Arial"/>
      <w:color w:val="2E74B5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sz w:val="26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color w:val="000000"/>
      <w:sz w:val="28"/>
      <w:szCs w:val="28"/>
      <w:shd w:fill="FFFFFF" w:val="cle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5:00Z</dcterms:created>
  <dc:creator>EMarkin</dc:creator>
  <dc:description/>
  <dc:language>en-US</dc:language>
  <cp:lastModifiedBy>adm15-01</cp:lastModifiedBy>
  <cp:lastPrinted>2021-10-04T16:26:00Z</cp:lastPrinted>
  <dcterms:modified xsi:type="dcterms:W3CDTF">2024-07-0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